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>
          <w:b/>
          <w:i w:val="false"/>
          <w:sz w:val="26"/>
          <w:szCs w:val="26"/>
        </w:rPr>
        <w:t>РАЗДЕЛ 1. ОБЩИЕ СВЕДЕНИЯ О ДОШКОЛЬНОМ ОБРАЗОВАТЕЛЬНОМ УЧРЕЖДЕН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Детский сад « Березка» г.Находка</w:t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ий адрес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926 Приморский край, г.Находка, с.Душкино, ул.Беляева,2а</w:t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926 Приморский край, г.Находка, с.Душкино, ул.Беляева,2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236-61-24-9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chool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dushkuho@ 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Учредител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аходкин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Имеющиеся лицензии на образовательную деятельность (в т.ч. предшествующие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843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е 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ц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00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науки Приморск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Имеющиеся свидетельства о государственной аккредитации (в т.ч. предшествующие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843"/>
        <w:gridCol w:w="2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е 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ончания действия  свидетель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6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en-US"/>
              </w:rPr>
              <w:t xml:space="preserve"> июня </w:t>
            </w:r>
            <w:r>
              <w:rPr>
                <w:sz w:val="26"/>
                <w:szCs w:val="26"/>
              </w:rPr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3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науки Приморск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7. Руководитель образовательного учреждения (Ф.И.О. полностью, телефон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ерева Лариса Ивановна  8 -4236-65-26-2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8. Характеристика здания</w:t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02"/>
        <w:gridCol w:w="1182"/>
        <w:gridCol w:w="1782"/>
        <w:gridCol w:w="2431"/>
        <w:gridCol w:w="1547"/>
      </w:tblGrid>
      <w:tr>
        <w:trPr>
          <w:trHeight w:val="298" w:hRule="atLeast"/>
        </w:trPr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постройки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кв.м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уппов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2. ОБЩИЕ СВЕДЕНИЯ ОБ ОРГАНИЗАЦИИ ДЕЯТЕЛЬНОСТИ ДОШКОЛЬНОГО ОБРАЗОВАТЕЛЬНОГО УЧРЕЖДЕНИЯ</w:t>
      </w:r>
    </w:p>
    <w:p>
      <w:pPr>
        <w:pStyle w:val="Normal"/>
        <w:numPr>
          <w:ilvl w:val="1"/>
          <w:numId w:val="5"/>
        </w:numPr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учреждения (годовой цикл, продолжительность рабочей недели, режим работы групп)</w:t>
      </w:r>
    </w:p>
    <w:p>
      <w:pPr>
        <w:pStyle w:val="Normal"/>
        <w:ind w:right="113" w:hanging="0"/>
        <w:jc w:val="both"/>
        <w:rPr/>
      </w:pPr>
      <w:r>
        <w:rPr>
          <w:sz w:val="26"/>
          <w:szCs w:val="26"/>
        </w:rPr>
        <w:t>Годовой цикл- 12 месяцев</w:t>
      </w:r>
    </w:p>
    <w:p>
      <w:pPr>
        <w:pStyle w:val="Normal"/>
        <w:ind w:right="113" w:hanging="0"/>
        <w:jc w:val="both"/>
        <w:rPr/>
      </w:pPr>
      <w:r>
        <w:rPr>
          <w:sz w:val="26"/>
          <w:szCs w:val="26"/>
        </w:rPr>
        <w:t>Непосредственная образовательная деятельность с сентября по май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Каникулы: зимние, летние</w:t>
      </w:r>
    </w:p>
    <w:p>
      <w:pPr>
        <w:pStyle w:val="Normal"/>
        <w:ind w:right="113" w:hanging="0"/>
        <w:jc w:val="both"/>
        <w:rPr/>
      </w:pPr>
      <w:r>
        <w:rPr>
          <w:sz w:val="26"/>
          <w:szCs w:val="26"/>
        </w:rPr>
        <w:t>Продолжительность рабочей недели - пятидневная рабочая неделя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групп - с 7.00 до 19.00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программы развития учреждения, сроки ее 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развития МБДОУ «Детский сад « Березка» 2010-2013гг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тодической работы в учреждении (функционирование методических объединений по направлениям (перечислить), работа по единой методической теме, другое).</w:t>
      </w:r>
    </w:p>
    <w:p>
      <w:pPr>
        <w:pStyle w:val="Normal"/>
        <w:jc w:val="both"/>
        <w:rPr/>
      </w:pPr>
      <w:r>
        <w:rPr>
          <w:sz w:val="26"/>
          <w:szCs w:val="26"/>
        </w:rPr>
        <w:t>В учреждении ведется работа по единой методической теме: «Удивительный мир природы» (экологическое направление)</w:t>
      </w:r>
    </w:p>
    <w:p>
      <w:pPr>
        <w:pStyle w:val="Normal"/>
        <w:spacing w:before="120" w:after="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39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ДЕЛ 3. СТРУКТУРА ОБРАЗОВАТЕЛЬНОГО УЧРЕЖДЕНИЯ И КОНТИНГЕНТ ВОСПИТАН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>Общее количество воспитанников по группам</w:t>
      </w:r>
    </w:p>
    <w:p>
      <w:pPr>
        <w:pStyle w:val="Normal"/>
        <w:tabs>
          <w:tab w:val="clear" w:pos="708"/>
          <w:tab w:val="left" w:pos="78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0"/>
        <w:gridCol w:w="992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ующие в дошкольном образовательном учреждении группы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0_/_11_уч.г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1__/_12_уч.г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ей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ых групп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льных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х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х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х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х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ррекционные группы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круглосуточного преб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руппы кратковременного преб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before="6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комплектования групп (указать принцип комплектования разновозрастных групп, групп кратковременного пребывания, профильность коррекционных групп, иное)</w:t>
      </w:r>
    </w:p>
    <w:p>
      <w:pPr>
        <w:pStyle w:val="Normal"/>
        <w:spacing w:before="6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дошкольное учреждение расположено в сельской местности и является малокомплектным, в МБДОУ «Березка» функционируют две разновозрастные группы</w:t>
      </w:r>
    </w:p>
    <w:p>
      <w:pPr>
        <w:pStyle w:val="Normal"/>
        <w:spacing w:before="60" w:after="0"/>
        <w:ind w:left="539" w:hanging="0"/>
        <w:rPr/>
      </w:pPr>
      <w:r>
        <w:rPr>
          <w:sz w:val="26"/>
          <w:szCs w:val="26"/>
        </w:rPr>
        <w:t>1 разновозрастн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руппа– с 2лет до 4 лет</w:t>
      </w:r>
    </w:p>
    <w:p>
      <w:pPr>
        <w:pStyle w:val="Normal"/>
        <w:spacing w:before="60" w:after="0"/>
        <w:ind w:left="539" w:hanging="0"/>
        <w:rPr/>
      </w:pPr>
      <w:r>
        <w:rPr>
          <w:sz w:val="26"/>
          <w:szCs w:val="26"/>
        </w:rPr>
        <w:t>2 разновозрастная групп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с 5 лет до 7 лет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ДЕЛ 4. ХАРАКТЕРИСТИКА ОБРАЗОВАТЕЛЬНОЙ ПРОГРАММ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>Приоритетные направления образовательной деятельности (указ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физкультурно-оздорови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художественно-эстетиче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интеллектуально-познавательное развитие дошколь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0" w:leader="none"/>
        </w:tabs>
        <w:ind w:left="539" w:hanging="539"/>
        <w:jc w:val="both"/>
        <w:rPr/>
      </w:pPr>
      <w:r>
        <w:rPr>
          <w:sz w:val="26"/>
          <w:szCs w:val="26"/>
        </w:rPr>
        <w:t>Программы, используемые при реализации основной общеобразовательной программы дошкольного образовательного учреждения (на текущий учебный год)</w:t>
      </w:r>
    </w:p>
    <w:p>
      <w:pPr>
        <w:pStyle w:val="Normal"/>
        <w:tabs>
          <w:tab w:val="clear" w:pos="708"/>
          <w:tab w:val="left" w:pos="780" w:leader="none"/>
        </w:tabs>
        <w:ind w:left="53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4394"/>
      </w:tblGrid>
      <w:tr>
        <w:trPr>
          <w:trHeight w:val="151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вторы программ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разновозраст-на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Вераксы, М.А.Васильев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воспитание в детском саду « От рождения до школы»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разновозраст-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Верак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Васил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воспитание в детском саду« От рождения до школы»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циальны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разновозраст-на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Авдее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Л. Князе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 Б. Стеркина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безопасности детей дошкольного возраста»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Б.Стер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сть»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Никола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ческое воспитание дошкольников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Буре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итмическая мозаика»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П. Рады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зыкальные шедевры» </w:t>
            </w:r>
          </w:p>
        </w:tc>
      </w:tr>
    </w:tbl>
    <w:p>
      <w:pPr>
        <w:pStyle w:val="Normal"/>
        <w:ind w:left="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0" w:leader="none"/>
        </w:tabs>
        <w:ind w:left="539" w:hanging="539"/>
        <w:rPr>
          <w:sz w:val="26"/>
          <w:szCs w:val="26"/>
        </w:rPr>
      </w:pPr>
      <w:r>
        <w:rPr>
          <w:sz w:val="26"/>
          <w:szCs w:val="26"/>
        </w:rPr>
        <w:t>Использование инновационных программ</w:t>
      </w:r>
    </w:p>
    <w:p>
      <w:pPr>
        <w:pStyle w:val="Normal"/>
        <w:ind w:left="53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12"/>
        <w:gridCol w:w="1701"/>
        <w:gridCol w:w="2100"/>
        <w:gridCol w:w="3144"/>
      </w:tblGrid>
      <w:tr>
        <w:trPr>
          <w:trHeight w:val="450" w:hRule="atLeast"/>
          <w:cantSplit w:val="true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вторы программы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ие программы, наличие рецензии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780" w:leader="none"/>
        </w:tabs>
        <w:spacing w:before="60" w:after="0"/>
        <w:ind w:left="539" w:hanging="539"/>
        <w:rPr>
          <w:sz w:val="26"/>
          <w:szCs w:val="26"/>
        </w:rPr>
      </w:pPr>
      <w:r>
        <w:rPr>
          <w:sz w:val="26"/>
          <w:szCs w:val="26"/>
        </w:rPr>
        <w:t>Введение дополнительных образовательных программ (перечислить). Дополнительные образовательные услуги не предоставляются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СВЕДЕНИЯ О КАДРАХ ДОШКОЛЬНОГО ОБРАЗОВАТЕЛЬНОГО УЧРЕ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>Обеспеченность педагогическими кадрами - ___</w:t>
      </w:r>
      <w:r>
        <w:rPr>
          <w:sz w:val="26"/>
          <w:szCs w:val="26"/>
          <w:u w:val="single"/>
        </w:rPr>
        <w:t>100</w:t>
      </w:r>
      <w:r>
        <w:rPr>
          <w:sz w:val="26"/>
          <w:szCs w:val="26"/>
        </w:rPr>
        <w:t>___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Вакансии (указать) - н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Наличие в учреждении узких специалистов (указать)- н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Сведения о педагогических кадрах</w:t>
      </w:r>
    </w:p>
    <w:p>
      <w:pPr>
        <w:pStyle w:val="Normal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837"/>
        <w:gridCol w:w="851"/>
        <w:gridCol w:w="850"/>
        <w:gridCol w:w="1134"/>
        <w:gridCol w:w="1134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ификация кадров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0__/_11_уч.г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1_/_12_уч.г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дагог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педагогическим образование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едним специальным педагогическ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ли квалификаци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4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едагогов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числа педагогов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ле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1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граждены государственными и отраслевыми наградами ___-____ человек. Имеют почетные звания ____-____ человек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МАТЕРИАЛЬНО-ТЕХНИЧЕСКАЯ БАЗА ДОШКОЛЬНОГО ОБРАЗОВАТЕЛЬНОГО УЧРЕЖ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>Помещ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групповые комнаты (количество, оснащенность в % от нормативного)- 2 групповые, оснащенность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спальни (наличие отдельных помещений) -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музыкальный зал – 1, оснащенность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спортивный зал (оснащенность в % от нормативного) -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медицинский кабинет (наличие лицензии, оснащенность в % от нормативного)- лицензия № ФС-05-01-01-25-001124 от 24.01.2012г., оснащенность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специальные кабинеты, используемые в образовательном процессе (указать) -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иные, используемые в образовательном процессе (указать) - н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Участ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color w:val="FF0000"/>
          <w:sz w:val="26"/>
          <w:szCs w:val="26"/>
        </w:rPr>
      </w:pPr>
      <w:r>
        <w:rPr>
          <w:sz w:val="26"/>
          <w:szCs w:val="26"/>
        </w:rPr>
        <w:t>игровая площадка (оснащенность в % от нормативного)- 2,  оснащенность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спортивная площадка -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опытный участок -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иные, используемые в образовательном процессе (указать) - н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 (указ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телевиз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идеомагнито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музыкальный цен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компью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Библиотечный фон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Общий 500 экземпля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методической литературы 120 экземпля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>детской художественной литературы 380 экземп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</w:rPr>
        <w:t xml:space="preserve">СОТРУДНИЧЕСТВО С ДРУГИМИ ОБРАЗОВАТЕЛЬНЫМИ УЧРЕЖДЕНИЯМИ в том числе иных ведомств                                                                     </w:t>
      </w:r>
      <w:r>
        <w:rPr>
          <w:sz w:val="26"/>
          <w:szCs w:val="26"/>
        </w:rPr>
        <w:t>(перечислить и указать основные формы работы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Центр внешкольной работы с.Душкино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ружковая работа (пластилинография, бумагопластика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1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0:00Z</dcterms:created>
  <dc:creator>Попова</dc:creator>
  <dc:description/>
  <cp:keywords/>
  <dc:language>en-US</dc:language>
  <cp:lastModifiedBy>EMuhamadieva</cp:lastModifiedBy>
  <cp:lastPrinted>2012-06-21T17:06:00Z</cp:lastPrinted>
  <dcterms:modified xsi:type="dcterms:W3CDTF">2012-09-05T00:28:00Z</dcterms:modified>
  <cp:revision>15</cp:revision>
  <dc:subject/>
  <dc:title>ИНФОРМАЦИОННАЯ КАРТА</dc:title>
</cp:coreProperties>
</file>